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stanţa ......</w:t>
      </w:r>
    </w:p>
    <w:p>
      <w:pPr>
        <w:pStyle w:val="Normal"/>
        <w:jc w:val="both"/>
        <w:rPr>
          <w:i/>
          <w:i/>
          <w:color w:val="00B0F0"/>
        </w:rPr>
      </w:pPr>
      <w:r>
        <w:rPr/>
        <w:t xml:space="preserve">Dosar nr. ......  </w:t>
      </w:r>
      <w:r>
        <w:rPr>
          <w:i/>
          <w:color w:val="00B0F0"/>
        </w:rPr>
        <w:t>(precizaţi numărul dosarului pentru ca lucrătorii de la registratura instanței să știe cărui dosar să atașeze răspunsul la întâmpinare)</w:t>
      </w:r>
    </w:p>
    <w:p>
      <w:pPr>
        <w:pStyle w:val="Normal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mnule Preşedint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bsemnatul  </w:t>
      </w:r>
      <w:r>
        <w:rPr>
          <w:i/>
          <w:color w:val="00B0F0"/>
        </w:rPr>
        <w:t>(nume, prenume)</w:t>
      </w:r>
      <w:r>
        <w:rPr/>
        <w:t xml:space="preserve"> ......................., în calitate de parte....., în dosarul nr.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bscrisa </w:t>
      </w:r>
      <w:r>
        <w:rPr>
          <w:i/>
          <w:color w:val="00B0F0"/>
        </w:rPr>
        <w:t>(denumirea persoanei juridice .....)</w:t>
      </w:r>
      <w:r>
        <w:rPr/>
        <w:t xml:space="preserve">, prin reprezentant /prin consilier juridic /prin avocat </w:t>
      </w:r>
      <w:r>
        <w:rPr>
          <w:i/>
          <w:color w:val="00B0F0"/>
        </w:rPr>
        <w:t>(nume ....., prenume .....)</w:t>
      </w:r>
      <w:r>
        <w:rPr/>
        <w:t>, în calitate de parte....., în dosarul nr.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în contradictoriu cu pârâtul </w:t>
      </w:r>
      <w:r>
        <w:rPr>
          <w:i/>
          <w:color w:val="00B0F0"/>
        </w:rPr>
        <w:t>(nume ....., prenume .....)</w:t>
      </w:r>
      <w:r>
        <w:rPr/>
        <w:t>, cu domiciliul în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în contradictoriu cu pârâta </w:t>
      </w:r>
      <w:r>
        <w:rPr>
          <w:i/>
          <w:color w:val="00B0F0"/>
        </w:rPr>
        <w:t>(denumirea persoanei juridice .....)</w:t>
      </w:r>
      <w:r>
        <w:rPr/>
        <w:t>, cu sediul în .....,formulă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ĂSPUNS LA ÎNTÂMPINA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in care solicităm instanţei să respingă excepţii procesuale </w:t>
      </w:r>
      <w:r>
        <w:rPr>
          <w:i/>
          <w:color w:val="00B0F0"/>
        </w:rPr>
        <w:t>(dacă este cazul)</w:t>
      </w:r>
      <w:r>
        <w:rPr/>
        <w:t xml:space="preserve"> invocate de pârât şi apărările formulate de către acesta prin întâmpinare, ca neîntemei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În fapt</w:t>
      </w:r>
      <w:r>
        <w:rPr/>
        <w:t>, arătăm că excepţiile invocate de pârât prin întâmpinare sunt neîntemeiate pentru următoarele motive  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otodată, în ceea ce priveşte apărările invocate de pârât, arătăm că sunt neîntemeiate pentru următoarele motive 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În drept</w:t>
      </w:r>
      <w:r>
        <w:rPr/>
        <w:t>, ne întemeiem cererea pe dispoziţiile art. 201 alin. (2) C. pr. ci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00B0F0"/>
        </w:rPr>
      </w:pPr>
      <w:r>
        <w:rPr/>
        <w:t xml:space="preserve">Depunem prezentul răspuns la întâmpinare într-un exemplar.  </w:t>
      </w:r>
      <w:r>
        <w:rPr>
          <w:color w:val="00B0F0"/>
        </w:rPr>
        <w:t>(</w:t>
      </w:r>
      <w:r>
        <w:rPr>
          <w:i/>
          <w:color w:val="00B0F0"/>
        </w:rPr>
        <w:t>potrivit art.201 alin.2 din Codul de procedură civilă, pârâtul va lua cunoştinţă de răspunsul la întâmpinare de la dosarul cauzei)</w:t>
      </w:r>
    </w:p>
    <w:p>
      <w:pPr>
        <w:pStyle w:val="Normal"/>
        <w:jc w:val="both"/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                                          Semnătur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nului Preşedinte al Judecătoriei…../Tribunalului…../Curţii de Apel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1:00Z</dcterms:created>
  <dc:creator>monica.tudoroiu</dc:creator>
  <dc:description/>
  <cp:keywords/>
  <dc:language>en-US</dc:language>
  <cp:lastModifiedBy>Ioana Anghel</cp:lastModifiedBy>
  <dcterms:modified xsi:type="dcterms:W3CDTF">2025-03-27T10:47:00Z</dcterms:modified>
  <cp:revision>13</cp:revision>
  <dc:subject/>
  <dc:title> </dc:title>
</cp:coreProperties>
</file>